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3716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4.2pt;width:326.2pt;height:28.45pt;mso-wrap-style:none;v-text-anchor:middle" type="_x0000_t136">
            <v:path textpathok="t"/>
            <v:textpath on="t" fitshape="t" string="Velkommen til Namsos Open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26pt;margin-top:12.6pt;width:205.45pt;height:24.7pt;mso-wrap-style:none;v-text-anchor:middle" type="_x0000_t136">
            <v:path textpathok="t"/>
            <v:textpath on="t" fitshape="t" string="29. - 31. august 2009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lass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979670" cy="2907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2"/>
                            </w:tblGrid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. Her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 Nybegynnere 16 – 20 å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 Nybegynnere under 16 år som har spilt i inntil 2 å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esp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 stor påmelding kan det bli kamper begrenset til en time eller start på 2 - 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ligheter for sign-in double for de som bli utslåt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åmelding til Pål Arne Mediå, mobil 913 34627 eller epost@namsostennis.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jemmeside: www.namsostennis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228.9pt;mso-wrap-distance-left:7.05pt;mso-wrap-distance-right:7.05pt;mso-wrap-distance-top:0pt;mso-wrap-distance-bottom:0pt;margin-top:5.9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2"/>
                      </w:tblGrid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 Herr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 Nybegynnere 16 – 20 å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Nybegynnere under 16 år som har spilt i inntil 2 å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ppesp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 stor påmelding kan det bli kamper begrenset til en time eller start på 2 -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igheter for sign-in double for de som bli utslåt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åmelding til Pål Arne Mediå, mobil 913 34627 eller epost@namsostenni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jemmeside: www.namsostennis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akk til alle våre sponsorer 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600200" cy="4483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4765</wp:posOffset>
            </wp:positionV>
            <wp:extent cx="1314450" cy="806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39065</wp:posOffset>
            </wp:positionV>
            <wp:extent cx="2571750" cy="4432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123825</wp:posOffset>
            </wp:positionV>
            <wp:extent cx="971550" cy="6000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541780" cy="511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2105660" cy="431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61925</wp:posOffset>
            </wp:positionV>
            <wp:extent cx="1412240" cy="50419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32715</wp:posOffset>
            </wp:positionV>
            <wp:extent cx="1893570" cy="4699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1858010" cy="64516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2526030" cy="5143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2392680" cy="4241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131445</wp:posOffset>
            </wp:positionV>
            <wp:extent cx="2581910" cy="49911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21:00Z</dcterms:created>
  <dc:creator>Kjell-Arne Molden</dc:creator>
  <dc:description/>
  <cp:keywords/>
  <dc:language>en-US</dc:language>
  <cp:lastModifiedBy>Kjell-Arne Molden</cp:lastModifiedBy>
  <dcterms:modified xsi:type="dcterms:W3CDTF">2009-08-13T20:21:00Z</dcterms:modified>
  <cp:revision>4</cp:revision>
  <dc:subject/>
  <dc:title/>
</cp:coreProperties>
</file>